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нь: 1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/>
        <w:t>Возрастная категория: с 12 лет и старше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125"/>
        <w:gridCol w:w="1087"/>
        <w:gridCol w:w="770"/>
        <w:gridCol w:w="799"/>
        <w:gridCol w:w="825"/>
        <w:gridCol w:w="1701"/>
        <w:gridCol w:w="709"/>
        <w:gridCol w:w="709"/>
        <w:gridCol w:w="708"/>
        <w:gridCol w:w="851"/>
        <w:gridCol w:w="850"/>
        <w:gridCol w:w="851"/>
        <w:gridCol w:w="709"/>
        <w:gridCol w:w="708"/>
      </w:tblGrid>
      <w:tr>
        <w:trPr>
          <w:trHeight w:val="562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37" w:hRule="atLeas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  с лимон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38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( порциям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2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5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21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картофельный с горох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</w:tr>
      <w:tr>
        <w:trPr>
          <w:trHeight w:val="26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/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4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Котле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8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5/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,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1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2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,7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3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ченье затяжн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28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,3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5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1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2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6,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,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нь: 2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/>
        <w:t>Возрастная категория: с 12 лет и старше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190"/>
        <w:gridCol w:w="1109"/>
        <w:gridCol w:w="756"/>
        <w:gridCol w:w="799"/>
        <w:gridCol w:w="699"/>
        <w:gridCol w:w="1701"/>
        <w:gridCol w:w="708"/>
        <w:gridCol w:w="993"/>
        <w:gridCol w:w="708"/>
        <w:gridCol w:w="709"/>
        <w:gridCol w:w="851"/>
        <w:gridCol w:w="850"/>
        <w:gridCol w:w="709"/>
        <w:gridCol w:w="709"/>
      </w:tblGrid>
      <w:tr>
        <w:trPr>
          <w:trHeight w:val="5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Запеканка из творога со сгущ.молоко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/1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7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2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44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/>
              <w:t>5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6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9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9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2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6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точк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,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3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</w:rPr>
              <w:t>3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6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1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9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8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 виноградн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,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,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5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68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7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8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1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87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ень: 3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/>
        <w:t>Возрастная категория: с 12 лет и старше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062"/>
        <w:gridCol w:w="1138"/>
        <w:gridCol w:w="756"/>
        <w:gridCol w:w="785"/>
        <w:gridCol w:w="723"/>
        <w:gridCol w:w="1276"/>
        <w:gridCol w:w="709"/>
        <w:gridCol w:w="992"/>
        <w:gridCol w:w="709"/>
        <w:gridCol w:w="567"/>
        <w:gridCol w:w="992"/>
        <w:gridCol w:w="992"/>
        <w:gridCol w:w="851"/>
        <w:gridCol w:w="850"/>
      </w:tblGrid>
      <w:tr>
        <w:trPr>
          <w:trHeight w:val="55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ЗАВТРА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32</w:t>
            </w:r>
          </w:p>
        </w:tc>
      </w:tr>
      <w:tr>
        <w:trPr>
          <w:trHeight w:val="389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  с лимон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6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>
          <w:trHeight w:val="26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</w:tr>
      <w:tr>
        <w:trPr>
          <w:trHeight w:val="26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35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52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картофельный с мясными фрикаделька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5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38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гу с курицей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1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36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1"/>
              </w:rPr>
              <w:t>Огурец  свежий порц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/>
              <w:t>5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3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,3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25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96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6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2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2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97</w:t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ожный сыр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блочный с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,7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,6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11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79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>1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b/>
              </w:rPr>
              <w:t>34,4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21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2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43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8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center"/>
              <w:rPr/>
            </w:pPr>
            <w:r>
              <w:rPr>
                <w:b/>
              </w:rPr>
              <w:t>19,522</w:t>
            </w:r>
          </w:p>
        </w:tc>
      </w:tr>
    </w:tbl>
    <w:p>
      <w:pPr>
        <w:pStyle w:val="Normal"/>
        <w:widowControl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4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/>
        <w:t>Возрастная категория: с 12 лет и старше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182"/>
        <w:gridCol w:w="1145"/>
        <w:gridCol w:w="756"/>
        <w:gridCol w:w="799"/>
        <w:gridCol w:w="805"/>
        <w:gridCol w:w="1418"/>
        <w:gridCol w:w="850"/>
        <w:gridCol w:w="709"/>
        <w:gridCol w:w="709"/>
        <w:gridCol w:w="850"/>
        <w:gridCol w:w="993"/>
        <w:gridCol w:w="850"/>
        <w:gridCol w:w="851"/>
        <w:gridCol w:w="708"/>
      </w:tblGrid>
      <w:tr>
        <w:trPr>
          <w:trHeight w:val="5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414" w:hRule="atLeas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жидкая молочная из пшена с маслом и сахар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0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58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( порциями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38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,8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2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5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1"/>
              </w:rPr>
              <w:t>Салат из свежих огурцов и помидоп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</w:rPr>
              <w:t>1/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 с вермишелью с куриц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/2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чка отвар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9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68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9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тица тушеная в сметанном соус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/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,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2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8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6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0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,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0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5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8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56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елие кондитерск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</w:rPr>
              <w:t>57,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2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,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9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нь: 5</w:t>
      </w:r>
    </w:p>
    <w:p>
      <w:pPr>
        <w:pStyle w:val="Normal"/>
        <w:rPr>
          <w:b/>
          <w:b/>
        </w:rPr>
      </w:pPr>
      <w:r>
        <w:rPr>
          <w:b/>
        </w:rPr>
        <w:t>Неделя: перв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>
          <w:b/>
        </w:rPr>
        <w:t>Возрастная категория: с 12</w:t>
      </w:r>
      <w:r>
        <w:rPr/>
        <w:t xml:space="preserve"> лет и старше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326"/>
        <w:gridCol w:w="1123"/>
        <w:gridCol w:w="706"/>
        <w:gridCol w:w="792"/>
        <w:gridCol w:w="733"/>
        <w:gridCol w:w="1843"/>
        <w:gridCol w:w="709"/>
        <w:gridCol w:w="709"/>
        <w:gridCol w:w="708"/>
        <w:gridCol w:w="620"/>
        <w:gridCol w:w="798"/>
        <w:gridCol w:w="850"/>
        <w:gridCol w:w="851"/>
        <w:gridCol w:w="709"/>
      </w:tblGrid>
      <w:tr>
        <w:trPr>
          <w:trHeight w:val="55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гречневая со сливочным маслом и сахар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2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,00</w:t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38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( порциям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7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8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0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5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3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62</w:t>
            </w:r>
          </w:p>
        </w:tc>
      </w:tr>
      <w:tr>
        <w:trPr>
          <w:trHeight w:val="2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отварной свекл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80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9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53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/>
              <w:t>5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,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4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7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,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5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7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9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82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ожный сыр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блочный с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5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3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1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6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8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6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>
          <w:b/>
        </w:rPr>
        <w:t xml:space="preserve">Возрастная категория: с 12 </w:t>
      </w:r>
      <w:r>
        <w:rPr/>
        <w:t>лет и старше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125"/>
        <w:gridCol w:w="1087"/>
        <w:gridCol w:w="770"/>
        <w:gridCol w:w="799"/>
        <w:gridCol w:w="825"/>
        <w:gridCol w:w="1701"/>
        <w:gridCol w:w="709"/>
        <w:gridCol w:w="709"/>
        <w:gridCol w:w="708"/>
        <w:gridCol w:w="812"/>
        <w:gridCol w:w="748"/>
        <w:gridCol w:w="850"/>
        <w:gridCol w:w="709"/>
        <w:gridCol w:w="709"/>
      </w:tblGrid>
      <w:tr>
        <w:trPr>
          <w:trHeight w:val="562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37" w:hRule="atLeas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вязкая молочная из риса и пшена с сахар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8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2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9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  рисовый с куриц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чка отварна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0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,68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фтели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ток сокосодержащ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80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1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3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2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7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15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елие кондитерско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,5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6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55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,3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6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9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,37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ень: 7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>
          <w:b/>
        </w:rPr>
        <w:t>Возрастная категория: с 12</w:t>
      </w:r>
      <w:r>
        <w:rPr/>
        <w:t xml:space="preserve"> лет и старше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413"/>
        <w:gridCol w:w="1130"/>
        <w:gridCol w:w="749"/>
        <w:gridCol w:w="814"/>
        <w:gridCol w:w="730"/>
        <w:gridCol w:w="1701"/>
        <w:gridCol w:w="709"/>
        <w:gridCol w:w="709"/>
        <w:gridCol w:w="850"/>
        <w:gridCol w:w="709"/>
        <w:gridCol w:w="850"/>
        <w:gridCol w:w="709"/>
        <w:gridCol w:w="851"/>
        <w:gridCol w:w="708"/>
      </w:tblGrid>
      <w:tr>
        <w:trPr>
          <w:trHeight w:val="54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ток сокосодержащ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80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9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4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4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лат из отварной свеклы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щ с капустой и картофеле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98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17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46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1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93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тица тушеная в сметанном соус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/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2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8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6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03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/>
              <w:t>5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,6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3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6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ченье затяжно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9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7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48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4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6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3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8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>
          <w:b/>
        </w:rPr>
        <w:t>Возрастная категория: с 12</w:t>
      </w:r>
      <w:r>
        <w:rPr/>
        <w:t xml:space="preserve"> лет и старше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312"/>
        <w:gridCol w:w="1130"/>
        <w:gridCol w:w="770"/>
        <w:gridCol w:w="814"/>
        <w:gridCol w:w="945"/>
        <w:gridCol w:w="1559"/>
        <w:gridCol w:w="709"/>
        <w:gridCol w:w="819"/>
        <w:gridCol w:w="740"/>
        <w:gridCol w:w="567"/>
        <w:gridCol w:w="851"/>
        <w:gridCol w:w="850"/>
        <w:gridCol w:w="851"/>
        <w:gridCol w:w="708"/>
      </w:tblGrid>
      <w:tr>
        <w:trPr>
          <w:trHeight w:val="5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жидкая молочная овсянная с маслом и сахар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( порциями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07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6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7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4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76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гурец свежий порц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/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4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2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ховое пюре с масл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91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34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5,36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Рыбная котл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8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66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8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634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,86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,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9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7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,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4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8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744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4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,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6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2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16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3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2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9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/>
        <w:t>Возрастная категория: с 12 лет и старше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334"/>
        <w:gridCol w:w="1116"/>
        <w:gridCol w:w="763"/>
        <w:gridCol w:w="806"/>
        <w:gridCol w:w="952"/>
        <w:gridCol w:w="1559"/>
        <w:gridCol w:w="709"/>
        <w:gridCol w:w="709"/>
        <w:gridCol w:w="708"/>
        <w:gridCol w:w="824"/>
        <w:gridCol w:w="877"/>
        <w:gridCol w:w="851"/>
        <w:gridCol w:w="850"/>
        <w:gridCol w:w="709"/>
      </w:tblGrid>
      <w:tr>
        <w:trPr>
          <w:trHeight w:val="5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Запеканка из творога со сгущ.молоко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/1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7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2,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2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44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8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й  с сахаром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/>
              <w:t>Масло (порциями)</w:t>
              <w:tab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( порциями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9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,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8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4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0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4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76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2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 картофельный с клёцкам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4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18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9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53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  с лимоно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2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6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21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елие кондитерско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,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,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3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37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1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8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1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9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: 10</w:t>
      </w:r>
    </w:p>
    <w:p>
      <w:pPr>
        <w:pStyle w:val="Normal"/>
        <w:rPr>
          <w:b/>
          <w:b/>
        </w:rPr>
      </w:pPr>
      <w:r>
        <w:rPr>
          <w:b/>
        </w:rPr>
        <w:t>Неделя: вторая</w:t>
      </w:r>
    </w:p>
    <w:p>
      <w:pPr>
        <w:pStyle w:val="Normal"/>
        <w:rPr>
          <w:b/>
          <w:b/>
        </w:rPr>
      </w:pPr>
      <w:r>
        <w:rPr>
          <w:b/>
        </w:rPr>
        <w:t>Сезон: осенне –зимне-весенний</w:t>
      </w:r>
    </w:p>
    <w:p>
      <w:pPr>
        <w:pStyle w:val="Normal"/>
        <w:rPr/>
      </w:pPr>
      <w:r>
        <w:rPr>
          <w:b/>
        </w:rPr>
        <w:t>Возрастная категория: с 12</w:t>
      </w:r>
      <w:r>
        <w:rPr/>
        <w:t xml:space="preserve"> лет и старше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413"/>
        <w:gridCol w:w="1145"/>
        <w:gridCol w:w="763"/>
        <w:gridCol w:w="814"/>
        <w:gridCol w:w="701"/>
        <w:gridCol w:w="1701"/>
        <w:gridCol w:w="709"/>
        <w:gridCol w:w="709"/>
        <w:gridCol w:w="738"/>
        <w:gridCol w:w="963"/>
        <w:gridCol w:w="708"/>
        <w:gridCol w:w="709"/>
        <w:gridCol w:w="851"/>
        <w:gridCol w:w="708"/>
      </w:tblGrid>
      <w:tr>
        <w:trPr>
          <w:trHeight w:val="5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рец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пищи, наименование блю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 порции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ые вещества (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етическая ценность (ккал)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мины (мг)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а жидкая молочная из манной круп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2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7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йцо варёно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(порциями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0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,9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4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5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2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2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/>
            </w:pPr>
            <w:r>
              <w:rPr>
                <w:bCs/>
              </w:rPr>
              <w:t>25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1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9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/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4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уляш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/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ток сокосодержащ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634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ржано- пшеничны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,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0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,6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5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9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264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ожный сыр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блочный с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 йодированная соль, зелен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,8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,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6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3,6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5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1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564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еню и пищевая ценность приготовляемых блюд разработаны и применены на основан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борник рецептур на продукцию для обучающихся во всех образовательных учреждениях/Под ред.М.П.Могильного и В.Я.Тутельяна.-М.:ДеЛи плюс, 2011, 2015, 2017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борник рецептур блюд и кулинарных изделий: Для предприятия обществ питания/Авт.-сост.:А.И.Здобнов, В.А.Цыганенко, М.И.Пересичный.- К.:А.С.К., 2005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борник рецептур блюд и кулинарных изделий для предприятий питания при общеобразовательных школах/Под ред.В.Т.Лапшиной.-М.:Хлебпродинформ, 2004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>
          <w:sz w:val="28"/>
          <w:szCs w:val="28"/>
        </w:rPr>
        <w:t>Меню разработал ИП Кузигова Г.Р.                                                                                                                       Кузигова Г.Р.</w:t>
      </w:r>
    </w:p>
    <w:p>
      <w:pPr>
        <w:pStyle w:val="Normal"/>
        <w:tabs>
          <w:tab w:val="clear" w:pos="720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45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0:12:00Z</dcterms:created>
  <dc:creator>Юрист_2</dc:creator>
  <dc:description/>
  <dc:language>en-US</dc:language>
  <cp:lastModifiedBy>Admin</cp:lastModifiedBy>
  <cp:lastPrinted>2020-10-05T15:39:00Z</cp:lastPrinted>
  <dcterms:modified xsi:type="dcterms:W3CDTF">2022-09-25T10:12:00Z</dcterms:modified>
  <cp:revision>2</cp:revision>
  <dc:subject/>
  <dc:title>Утверждаю_________________</dc:title>
</cp:coreProperties>
</file>