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left="9214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УТВЕРЖДАЮ»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узнецкого района Пензенской области</w:t>
      </w:r>
    </w:p>
    <w:p>
      <w:pPr>
        <w:pStyle w:val="ConsPlusTitle"/>
        <w:numPr>
          <w:ilvl w:val="0"/>
          <w:numId w:val="0"/>
        </w:numPr>
        <w:ind w:left="9214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</w:p>
    <w:p>
      <w:pPr>
        <w:pStyle w:val="ConsPlusTitle"/>
        <w:numPr>
          <w:ilvl w:val="0"/>
          <w:numId w:val="0"/>
        </w:numPr>
        <w:ind w:left="9214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стин В.В.        ____________________</w:t>
      </w:r>
    </w:p>
    <w:p>
      <w:pPr>
        <w:pStyle w:val="ConsPlusTitle"/>
        <w:numPr>
          <w:ilvl w:val="0"/>
          <w:numId w:val="0"/>
        </w:numPr>
        <w:ind w:left="9214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9214" w:hanging="0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___» _________ 2020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ечень мероприят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Кузнецкого района Пензен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>(указать субъект Российской Федераци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– Дорожная кар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4675"/>
        <w:gridCol w:w="4671"/>
      </w:tblGrid>
      <w:tr>
        <w:trPr>
          <w:trHeight w:val="4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должностные лица за реализацию Дорожной кар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73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реализации мер Дорожной кар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ин В.В., глава администрации Кузнецкого района Пензенской обла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4157)3-23-2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kuzr_adm@sura.ru</w:t>
              </w:r>
            </w:hyperlink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, организующий и контролирующий реализацию мер Дорожной кар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лованцева С.В., заместитель главы администрации Кузнецкого района Пензенской области по социальным вопроса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4157)3-23-2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kuzr_adm@sura.ru</w:t>
              </w:r>
            </w:hyperlink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(ые) за реализацию Дорожной кар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4157)3-06-5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kuzroo2007@mail.ru</w:t>
              </w:r>
            </w:hyperlink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4675"/>
        <w:gridCol w:w="4671"/>
      </w:tblGrid>
      <w:tr>
        <w:trPr>
          <w:trHeight w:val="409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абот по обеспечению 100% охвата бесплатным горячим питанием обучающихся 1–4 классов (начало/завершени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вершения работ</w:t>
            </w:r>
          </w:p>
        </w:tc>
      </w:tr>
      <w:tr>
        <w:trPr>
          <w:trHeight w:val="61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6237"/>
        <w:gridCol w:w="931"/>
        <w:gridCol w:w="1418"/>
        <w:gridCol w:w="1204"/>
        <w:gridCol w:w="1540"/>
        <w:gridCol w:w="1559"/>
        <w:gridCol w:w="1521"/>
      </w:tblGrid>
      <w:tr>
        <w:trPr>
          <w:trHeight w:val="2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с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- 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муниципальных образовательных организаций, реализующих образовательную программу началь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9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9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8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, целевые и дополнительные показатели реализации мер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127"/>
        <w:gridCol w:w="1134"/>
        <w:gridCol w:w="708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количество и доля (%) обучающихся 1–4 классов муниципальных общеобразовательных организаций, обеспеченных бесплатным горячим питанием (100% на 1 сентября 2023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8%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и доля (%)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ключение в муниципальную программу мероприятий по организации бесплатного горячего питания обучающихся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 классов муниципальных образовательных организаций (далее –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дачи и перечень мер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а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ижение по итогам 2023 года 100% обеспечения бесплатным горячим питанием обучающихся 1–4 класс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3"/>
        <w:gridCol w:w="6619"/>
        <w:gridCol w:w="1419"/>
        <w:gridCol w:w="3260"/>
        <w:gridCol w:w="3260"/>
      </w:tblGrid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Утверждение Программы на 2020-2023 годы, иных нормативных правовых актов Кузнец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-0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а Программа, иные нормативные правовые акты муниципалитета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нятие НПА Кузнецкого района, регламентирующий бюджет муниципального района на 2020 год и плановый период 2021 и 2022 годы на софинансир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-0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ин В.В., глава администрации Кузнецкого района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 бюджет в муниципальном районе/городском округе на софинансирование программы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унков А.А., начальник Отдела образования Кузнецкого района Пензенской области,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утвержденного и согласованного в установленном порядке меню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 пит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унков А.А., начальник Отдела образования Кузнецкого района Пензенской области, 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иализированном питании (диабет, целиакия и др.) 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существление закупок в соответствии с типовой  региональной конкурсной документацией (на оказание услуги по организации питания и поставку пищевых продукт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утвержденной типовой конкурсной документации (на оказание услуги по организации питания и поставку пищевых продуктов), согласованной с территориальным органом Федеральной антимонопольной службы Российской Федерации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>
          <w:trHeight w:val="446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4 классах</w:t>
            </w:r>
          </w:p>
        </w:tc>
      </w:tr>
      <w:tr>
        <w:trPr>
          <w:trHeight w:val="38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2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ин В.В., глава администрации Кузнецкого района Пензенской обла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личие фактических показателей состояния пищеблоков и столовых; определение проблем и формирование механизмов их решения 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ониторинг соответствия школьных пищеблоков и столовых единому региональному стандарту оказания услуги по обеспечению горячим питанием обучающихся 1–4 классов муниципальных образовательных организаций (в т.ч. укомплектованность персонал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ин В.В., глава администрации Кузнецкого района Пензенской обла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рректировка муниципальной программы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–4 классов образовательных организаций</w:t>
            </w:r>
          </w:p>
        </w:tc>
      </w:tr>
      <w:tr>
        <w:trPr>
          <w:trHeight w:val="236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Задача 3.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й (родительский) контроль за организацией питания обучающихс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унков А.А., начальник Отдела образования Кузнецкого района Пензенской области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унков А.А., начальник Отдела образования Кузнецкого района Пензенской области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полезных привычек в питании обучающихс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готовка и повышение квалификации кадров, участвующих в организации питания в образовательных организац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унков А.А., начальник Отдела образования Кузнецкого района Пензенской области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ограмм подготовки и повышения квалифик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квалифицированными  кадрами предприятий по обеспечению питанием в образовательных организациях, школьных столов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418"/>
        <w:gridCol w:w="3260"/>
        <w:gridCol w:w="3260"/>
      </w:tblGrid>
      <w:tr>
        <w:trPr>
          <w:trHeight w:val="236" w:hRule="atLeast"/>
        </w:trPr>
        <w:tc>
          <w:tcPr>
            <w:tcW w:w="15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. Дополните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новление материально-технической базы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  <w:br/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ловий организации питания в образовательных организациях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ведение анализа удовлетворенности обучающихся и их родителей (законных представителей) качеством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унков А.А., начальник Отдела образования Кузнецкого района Пензенской области</w:t>
              <w:br/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роблем и формирование механизмов их реш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2"/>
        <w:gridCol w:w="6662"/>
        <w:gridCol w:w="1209"/>
        <w:gridCol w:w="67"/>
        <w:gridCol w:w="992"/>
        <w:gridCol w:w="41"/>
        <w:gridCol w:w="101"/>
        <w:gridCol w:w="779"/>
        <w:gridCol w:w="213"/>
        <w:gridCol w:w="997"/>
        <w:gridCol w:w="137"/>
        <w:gridCol w:w="1073"/>
        <w:gridCol w:w="61"/>
        <w:gridCol w:w="1134"/>
        <w:gridCol w:w="15"/>
        <w:gridCol w:w="1224"/>
      </w:tblGrid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ополнительные показатели достижения результатов к каждой из задач раздела 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«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Задачи и перечень мер Дорожной карты»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.: Перунков А.А., начальник Отдела образования Кузнецкого района Пензен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Руководители образовательных организаций</w:t>
            </w:r>
          </w:p>
        </w:tc>
      </w:tr>
      <w:tr>
        <w:trPr>
          <w:trHeight w:val="28" w:hRule="atLeast"/>
        </w:trPr>
        <w:tc>
          <w:tcPr>
            <w:tcW w:w="15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казатели к задаче 1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ижение к 1 сентября 2023 года 100% обеспечения бесплатным горячим питанием обучающихся 1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классов 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  <w:tr>
        <w:trPr>
          <w:trHeight w:val="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и доля (%)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ще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) для всех обучающихся  (не менее 2 вариантов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) для детей,  нуждающихся в специализированном пит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и доля (%)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щеобразовательных организаций, в которых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) обеспечена возможность выбора блюд детьми и родителями, </w:t>
              <w:br/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%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%/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%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%/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) на основе соответствующего программн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%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%/5</w:t>
            </w:r>
          </w:p>
        </w:tc>
      </w:tr>
      <w:tr>
        <w:trPr>
          <w:trHeight w:val="62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к задаче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–4 классов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.: Перунков А.А., начальник Отдела образования Кузнецкого района Пензенской облас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разработанного и утвержденного единого регионального стандарта оказания услуги по обеспечению горячим питанием обучающихся 1-4 классов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и доля (%) общеобразовательных организаций, соответствующих разработанному и утвержденному  единому региональному стандарту 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%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%/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к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 задаче 3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Осуществление общественного контроля за организацией обязательного горячего питания обучающихся 1-4 классов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.: Перунков А.А., начальник Отдела образования Кузнецкого района Пензенской област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и доля (%)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2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и доля (%)образовательных организаций, разместивших на официальных сайтах 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3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и/диетсестрами, организаторами питания (руководителями) для региональных и муниципальных органов управления, в образовательных организациях, ответственными за организацию питания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образования Кузн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  <w:tr>
        <w:trPr>
          <w:trHeight w:val="249" w:hRule="atLeast"/>
        </w:trPr>
        <w:tc>
          <w:tcPr>
            <w:tcW w:w="1555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. Дополнительные показатели к разделу 4 «Дополнительные мероприятия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» 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 доля (%) общеобразовательных организаций, в которых обновлена материально-техническая база школьных стол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%/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 доля (%) общеобразовательных организаций, внедривших проведение анализа удовлетворенности обучающихся и их родителей (законных представителей) качеством школь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бразования Кузнец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/9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963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963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963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образования</w:t>
      </w:r>
    </w:p>
    <w:p>
      <w:pPr>
        <w:pStyle w:val="Style20"/>
        <w:suppressAutoHyphens w:val="true"/>
        <w:spacing w:lineRule="auto" w:line="240" w:before="0" w:after="0"/>
        <w:ind w:left="963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знецкого района</w:t>
      </w:r>
    </w:p>
    <w:p>
      <w:pPr>
        <w:pStyle w:val="Style20"/>
        <w:suppressAutoHyphens w:val="true"/>
        <w:spacing w:lineRule="auto" w:line="240" w:before="0" w:after="0"/>
        <w:ind w:left="963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унков А.А. ______________</w:t>
      </w:r>
    </w:p>
    <w:p>
      <w:pPr>
        <w:pStyle w:val="Style20"/>
        <w:suppressAutoHyphens w:val="true"/>
        <w:spacing w:lineRule="auto" w:line="240" w:before="0" w:after="0"/>
        <w:ind w:left="9639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 2020 г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;Times New Roman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hd w:fill="C6E0B4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6E0B4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21">
    <w:name w:val="Титул_Заголовок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r_adm@sura.ru" TargetMode="External"/><Relationship Id="rId3" Type="http://schemas.openxmlformats.org/officeDocument/2006/relationships/hyperlink" Target="mailto:kuzr_adm@sura.ru" TargetMode="External"/><Relationship Id="rId4" Type="http://schemas.openxmlformats.org/officeDocument/2006/relationships/hyperlink" Target="mailto:kuzroo200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7:00Z</dcterms:created>
  <dc:creator>Костюк Наталья Юрьевна</dc:creator>
  <dc:description/>
  <cp:keywords/>
  <dc:language>en-US</dc:language>
  <cp:lastModifiedBy>Пользователь Windows</cp:lastModifiedBy>
  <cp:lastPrinted>2020-04-15T14:34:00Z</cp:lastPrinted>
  <dcterms:modified xsi:type="dcterms:W3CDTF">2020-10-15T12:07:00Z</dcterms:modified>
  <cp:revision>2</cp:revision>
  <dc:subject/>
  <dc:title/>
</cp:coreProperties>
</file>