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методического объединения  учителей межпредметного цикл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 ООШ с. Ульянов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25.08.2020 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:_8 человек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работы ШМО учителей- предметников   в 2019-2020 учебном году и планирование на 2020-2021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ссмотрение и утверждение рабочих программ, КТП по учебным предметам, факультативов,  элективных курсов, программ п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тем по  самообразовательной деятельности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и утверждение графика проведения открытых уроков, внеклассных мероприят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ые требования к ведению школь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и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руководителя МО Семушкину О. Е., которая проанализировала работу методического объединения за 2019-20 учебный год. (отчет о работе МО прилагается). Экспертиза рабочих программ и тематического планирования проводилась по пятибалльной системе. Результаты проведенной экспертизы показывают, что все рабочие программы набрали от 3 до 5 баллов, что соответствует допустимому и оптимальному уровн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ов свидетельствует о наличии единых требований к оформлению рабочих учебных планов (название, пояснительная записка, задачи, требования к учащимся, компетенции, результаты деятельности), соответствии структуры документа содержанию (развернутое тематическое планирование, списки литературы для учеников и учителей, контрольно – измерительные материалы). Все программы содержат подробные пояснительные записки, где прописаны цели, задачи, содержание учебных курсов, прогнозируемые результаты обуч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и второму  вопросу постановили </w:t>
      </w:r>
      <w:r>
        <w:rPr>
          <w:rFonts w:cs="Times New Roman" w:ascii="Times New Roman" w:hAnsi="Times New Roman"/>
          <w:sz w:val="24"/>
          <w:szCs w:val="24"/>
        </w:rPr>
        <w:t xml:space="preserve"> углубить знания  по теме </w:t>
      </w:r>
      <w:r>
        <w:rPr>
          <w:rFonts w:cs="Times New Roman" w:ascii="Times New Roman" w:hAnsi="Times New Roman"/>
          <w:color w:val="000000"/>
          <w:sz w:val="24"/>
          <w:szCs w:val="21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cs="Times New Roman" w:ascii="Times New Roman" w:hAnsi="Times New Roman"/>
          <w:color w:val="000000"/>
          <w:sz w:val="24"/>
          <w:szCs w:val="21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ить в качестве основных задач на 2020– 2021 учебный г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беспечение роста профессиональной компетенции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усиление воспитывающей цели уро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оздание оптимальных условий для выявления, развития и реализации потенциальных способностей одаренных и высокомотивированных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использование ИКТ на уроках для повышения их эффе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рганизация системной подготовки к ВПР по русскому языку, математике, обществознанию, географии и др.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12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заслушали</w:t>
      </w:r>
      <w:r>
        <w:rPr>
          <w:rFonts w:cs="Times New Roman" w:ascii="Times New Roman" w:hAnsi="Times New Roman"/>
          <w:sz w:val="24"/>
          <w:szCs w:val="24"/>
        </w:rPr>
        <w:t xml:space="preserve"> Семушкину О. Е., которая провела диагностику профессиональной педагогической  компетенции. Она проанализировала полученные результаты диагнос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–предметники рассказали о плане работы по теме самообразования на новый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 вопросу постановили: </w:t>
      </w:r>
      <w:r>
        <w:rPr>
          <w:rFonts w:cs="Times New Roman" w:ascii="Times New Roman" w:hAnsi="Times New Roman"/>
          <w:sz w:val="24"/>
          <w:szCs w:val="24"/>
        </w:rPr>
        <w:t>работать над самообразованием, повышать педагогическую компетен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 вопросу заслушали:  </w:t>
      </w:r>
      <w:r>
        <w:rPr>
          <w:rFonts w:cs="Times New Roman" w:ascii="Times New Roman" w:hAnsi="Times New Roman"/>
          <w:sz w:val="24"/>
          <w:szCs w:val="24"/>
        </w:rPr>
        <w:t>учителей –предметников, которые озвучили тему и дату открытого урока. В результате был составлен график открытых уроков ( график 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 вопросу постановили: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ести 1 открытый урок по каждому предмету для обмена опытом среди педагогов сво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ятому  вопросу заслушали</w:t>
      </w:r>
      <w:r>
        <w:rPr>
          <w:rFonts w:cs="Times New Roman" w:ascii="Times New Roman" w:hAnsi="Times New Roman"/>
          <w:sz w:val="24"/>
          <w:szCs w:val="24"/>
        </w:rPr>
        <w:t xml:space="preserve"> Якушеву О. А., которая ознакомила с нормативными документами,  напомнила правила ведения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ов свидетельствует о наличии единых требований к оформлению рабочих учебных планов (название, пояснительная записка, задачи, требования к учащимся, компетенции, результаты деятельности), соответствии структуры документа содержанию (развернутое тематическое планирование, списки литературы для учеников и учителей, контрольно – измерительные материалы). Все программы содержат подробные пояснительные записки, где прописаны цели, задачи, содержание учебных курсов, прогнозируемые результат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  вопросу постановили: </w:t>
      </w:r>
      <w:r>
        <w:rPr>
          <w:rFonts w:cs="Times New Roman" w:ascii="Times New Roman" w:hAnsi="Times New Roman"/>
          <w:sz w:val="24"/>
          <w:szCs w:val="24"/>
        </w:rPr>
        <w:t>замечания  взять  во внимание и привести  к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:___________    О. Е. Семушкина</w:t>
      </w:r>
    </w:p>
    <w:p>
      <w:pPr>
        <w:pStyle w:val="Normal"/>
        <w:spacing w:lineRule="auto" w:line="360" w:before="0" w:after="20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9:00Z</dcterms:created>
  <dc:creator>Admin</dc:creator>
  <dc:description/>
  <cp:keywords/>
  <dc:language>en-US</dc:language>
  <cp:lastModifiedBy>Пользователь Windows</cp:lastModifiedBy>
  <cp:lastPrinted>2013-01-03T19:41:00Z</cp:lastPrinted>
  <dcterms:modified xsi:type="dcterms:W3CDTF">2021-01-11T05:19:00Z</dcterms:modified>
  <cp:revision>2</cp:revision>
  <dc:subject/>
  <dc:title>Протокол № 1 заседания методического объединения</dc:title>
</cp:coreProperties>
</file>